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1275"/>
        <w:gridCol w:w="1418"/>
        <w:gridCol w:w="1417"/>
        <w:gridCol w:w="1134"/>
        <w:gridCol w:w="1559"/>
      </w:tblGrid>
      <w:tr>
        <w:trPr>
          <w:tblHeader w:val="true"/>
          <w:trHeight w:val="5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QUE LO GENE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L REGIST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GEN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DE CONSERVACIÓ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C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V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</w:t>
            </w:r>
          </w:p>
        </w:tc>
      </w:tr>
      <w:tr>
        <w:trPr>
          <w:trHeight w:val="40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de referencia UATx 9001: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ítica y objetivos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añ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s Universitaria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s de calidad y de proces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revisión al sistema de gestión (semestr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1-RG-0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s de satisfacción del usu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Información Document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a Maestra de Docume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1-RG-0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l SIG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l SIGC</w:t>
            </w:r>
          </w:p>
        </w:tc>
      </w:tr>
      <w:tr>
        <w:trPr>
          <w:trHeight w:val="6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Información Document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Maestra de Regis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1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Información Document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bios de edición de documentos  o form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de referencia UATx 9001: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s de mantenimiento preve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bras y Mmtt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ad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s de calidad y de proces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ción de diseño y desarro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. Académic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. de Extens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ad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los dispositivos de seguimiento y medi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ultades de Cs de la Salud y Odontologí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s Generales del SIG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de acción de mej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s Universitari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de referencia UATx 9001: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imiento de acciones de mej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el Control de las salidas no confor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Bitácora Registro de identificación de no conformidades potenci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s Universitar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s de calidad y de proceso</w:t>
            </w:r>
          </w:p>
        </w:tc>
      </w:tr>
      <w:tr>
        <w:trPr>
          <w:trHeight w:val="5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cedimiento de Auditorías interna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anual de audit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SIG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l SIGC</w:t>
            </w:r>
          </w:p>
        </w:tc>
      </w:tr>
      <w:tr>
        <w:trPr>
          <w:trHeight w:val="3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ificación de audi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comprobación ISO 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audi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el Aud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Hallaz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de referencia UATx 9001: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seguimiento y medición del pro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s Universitari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s de calidad y de proces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análisis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trega – Recep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acción de proce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RG-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T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RG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es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ción de Relaciones Públicas y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o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Cristina Martínez Ramírez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Hoja de Revisión de 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105-RG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C.P. Larissa García Cruce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ncuesta de Satisfacción del Usu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105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. Larissa García Cruce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ncuesta al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105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. Larissa García Cruce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Bitácora de eve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105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Cecilia Carolina Vázquez Villord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COMUNICACIÓN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20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Ofi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ñ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Oficios Remitidos</w:t>
              <w:br/>
              <w:t>• Carpeta electrónica de Of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olet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Bolet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íntesis In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Síntesis In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Cartelera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Cartele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Diseñ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Trámite de Fact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física de Factura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Factur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itácora de asistencia a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  <w:br/>
              <w:t>• Carpeta electrónica Compart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Registro de impactos public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Compart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Registro de consumi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Compart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de Oficios recib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Ofici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oficios remit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Ofici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bolet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Boleti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Reporteros de la fu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Directo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Correos electrónicos de report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Directo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Dirección de correos de los Funcionarios de la U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Directo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fotograf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Fotograf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Fotografí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olicitud de fotograf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 Calidad</w:t>
              <w:br/>
              <w:t>• Carpeta electrónica de Fotografí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Fotografí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Control de Inventario de equipo fotográf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jón de equipo fotográfico</w:t>
              <w:br/>
              <w:t>• Carpeta electrónica de Fotografí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Fotografí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Base de datos de a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Audi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Programación de la Cartelera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a electrónica de Carte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Diseñ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olicitud de publicidad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electrónica de Publicidad Univers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Diseñ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atisfacción de usuario Bolet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atisfacción de usuario Síntesis in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Prens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atisfacción de usuario Cartelera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Diseñ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Satisfacción de usuario La G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Edi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>Préstamo de bie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104-RG-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Arial"/>
                <w:sz w:val="18"/>
                <w:szCs w:val="18"/>
              </w:rPr>
              <w:t>Carpeta física de Patrimonio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y/o responsable de Patrimoni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laneación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Lista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6d-RG-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6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ísic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Nancy Carrasco Ros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Reporte de Resul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6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y electrón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Yesenia Hernández Cuecuech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Reporte de Correspondencia Recib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6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Vale de Resgu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6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ísic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Nancy Carrasco Ros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uesta de satisfacción del usu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ísic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Tania Pedraza Tuxpa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. Yesenia Hernández Cuecuech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e proveedores y contratistas de o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y electrón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proveedores y contratistas de obra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RG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 física y electrónica del S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Conve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highlight w:val="darkGray"/>
                <w:lang w:val="es-MX"/>
              </w:rPr>
            </w:pPr>
            <w:r>
              <w:rPr>
                <w:rFonts w:cs="Arial"/>
                <w:b/>
                <w:i/>
                <w:sz w:val="20"/>
                <w:highlight w:val="darkGray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highlight w:val="darkGray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highlight w:val="darkGray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Libro de Registro de Revisión de Conve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7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o de recto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ve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v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e Convenios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bro de Registro de Convenios Firm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cuesta de Satisfacción del Usu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107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onvenios Vigentes Signados por la UAT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107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SECRETARIA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2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v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la Unidad de Titula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Formato de 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2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e de Dat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Relación de expedientes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2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Registro en el sistema de seguimiento de egre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2-RG-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a Integral de Información (SI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la Unidad de Titula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Registro de libro de entrega de 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2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ve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uestas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grama de Flujo del proceso de titulación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Planes y Programas de E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</w:rPr>
              <w:br/>
              <w:t>Control de vis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Style w:val="Registro"/>
                <w:rFonts w:cs="Arial"/>
                <w:bCs/>
                <w:sz w:val="18"/>
                <w:szCs w:val="18"/>
              </w:rPr>
              <w:t>203-RG-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la Unidad de Planes y Program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cuestas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3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Control de Solicitudes para trámites ante la DG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3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sta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3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Personal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oncentrado de Maes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ectrónic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 operativo del Área de Plantill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oncentrado de nuevas contrat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4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ísic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alendario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4-RG-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onvocatoria PROD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 operativo del Área de PRODEP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</w:rPr>
              <w:t>Beneficiarios en estudio de Doc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204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Beneficiarios perfil PROD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eneficiarios nuevos P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Beneficiarios exbecarios PROD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9F9F9" w:val="clear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onvocatoria ESD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shd w:fill="F9F9F9" w:val="clear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 operativo del Área de ESDEPED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Formato de autorización de plantilla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9F9F9" w:val="clear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pe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ponsable  operativo del Área de Plantillas 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</w:rPr>
              <w:br/>
              <w:t>Lista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9F9F9" w:val="clear"/>
                <w:lang w:val="es-MX" w:eastAsia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  <w:lang w:val="es-MX" w:eastAsia="es-M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efin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pet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s  operativos de cada Áre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uesta de Satisfacción; Plantilla, PRODEP, ESDEP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shd w:fill="F9F9F9" w:val="clear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204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shd w:fill="F9F9F9" w:val="clear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efin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pet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SECRETARI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>Control y Registro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olicitud de inscripción (Li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olicitud de reinscripción (Li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rámite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olicitud de un servicio (Lic. y posg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iclo escol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y Reg. Escolar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rámite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stancia de estudios (Li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rámite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olicitud de baja temporal y definitiva (Lic. y posg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 y posgra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arta compromiso de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calificaciones de Lic. y pos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rchivo de Licenciatura y posgr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 y posgra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ertificado de estudios de Lic. y pos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 y posgra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arta de pasante (Li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/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 y posgra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stancia de expediente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</w:rPr>
              <w:t>Indefini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licenciatur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por promedio o de excel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examen general de conocimi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mem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reconocimiento de actualización extra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recepción profesional (Lic.) diseño de un proto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ormato de posgrado (inscripción y reinscrip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posgrad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arta compromiso de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posgrad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stancia de estudios de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Escol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stancia de expediente completo de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examen de grado de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sz w:val="18"/>
                <w:szCs w:val="18"/>
                <w:highlight w:val="yellow"/>
              </w:rPr>
              <w:t>Indefin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ente del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 posgrad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cta de examen de especi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ntrol Esco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ormato entrega-rece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2-RG-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>Infoteca Cen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cesos Técn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Encuesta de Satisfac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>703-RG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cesos Técnicos</w:t>
            </w:r>
          </w:p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Manual de SICOBI</w:t>
            </w:r>
          </w:p>
          <w:p>
            <w:pPr>
              <w:pStyle w:val="Normal"/>
              <w:widowControl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>703-RG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de Bibli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stadística</w:t>
            </w:r>
          </w:p>
          <w:p>
            <w:pPr>
              <w:pStyle w:val="Normal"/>
              <w:widowControl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>703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de Bibli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widowControl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de Bibli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de Préstamo de Libros</w:t>
            </w:r>
          </w:p>
          <w:p>
            <w:pPr>
              <w:pStyle w:val="Normal"/>
              <w:spacing w:before="0" w:after="300"/>
              <w:rPr>
                <w:rFonts w:eastAsia="Arial Unicode MS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cios de Bibli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Papeleta de Préstamo</w:t>
            </w:r>
          </w:p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Hemer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Papeleta de Préstamo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Hemer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Inventario Electrónico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Hemer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Hemer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stadístic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Usuarios de Internet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stadístic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Traducción de Tex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raducción de Tex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Solicitudes de Tradu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raducción de Tex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Envío de Tradu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ción de Docume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Solicitud de Constanci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ción de Docume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stanci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ción de Docume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lación de Usuarios Deudore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ción de Docume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Control y Registro de Expedición 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xpedición de Docume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Programa de Proyección de Material Videográfico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Hoja de Registro de Proyección de Material Videográfico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atálogo de Material de Video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Videoconferencia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Registro Electrónico 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conferenci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Sala de Lectur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deoconferenci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tadística del Sistema de Bibliote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stadística de Usuarios del Sistema de Biblioteca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tadística del Sistema de Bibliote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stadística 911 USET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tadística del Sistema de Bibliote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Acervo en Existencia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tadística del Sistema de Bibliote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Trimestral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tadística del Sistema de Bibliote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3-RG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Mayo 2016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nf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Sub-Proces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yellow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>Orientación Edu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Orientación Edu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al Sistema Institucional de Infor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de aspirantes al Sistema para elegir carrera (SO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mprobante de registro al Sistema Institucional de Información Administrativa (SI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lectrónico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l reporte de aspirantes registrados en el Sistema Institucional de Información Administrativa (SI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>704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Entrega y recepción de hoja de regist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Registro de entrega y recepción de examen de admis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 del Proceso de Admi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de satisfacción del servicio al cl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ceso de Admi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orientación vocacional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.P.B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.B.C.P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Solicitud de 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acultad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Beneficia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sta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de Bec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de Becas Institucion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de Bec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de Responsables de Tuto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sta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gistro de asis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de Cumplimiento de Tuto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Reporte de Matricula Tuto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a Tu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a Tuto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Institucional de Tutorí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Apoyo Psic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Institucional de Tutoría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de Becas Institucionale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grama de Becas Institucionale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Encuesta a Responsables de Tuto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utorí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Institucional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arta Compromiso de Reciproc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de Bec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Constancias de Estudiante destacado en autorreal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4-RG-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Bec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sponsable del Programa de Becas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yellow"/>
              </w:rPr>
              <w:t xml:space="preserve">PC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>Organización y Métod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highlight w:val="yellow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highlight w:val="yell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Encuesta de satisfacción  (MOI)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ncuesta de satisfacción (MOFC)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atriz de recepción de informació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Institucional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07-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específico de la Secretaría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07-MO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funciones y competencias (de la Secretaría Técn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1-MO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Institucional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1-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funciones y competencias (de la Secretaría Técnica)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2-MO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2-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funciones y compete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3-MO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anual De Organización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3-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anual De Organización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4-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anual de organización funciones y compete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4-MO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</w:rPr>
              <w:t>Manual de organización funciones y compete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8-RG-15-MO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An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ganización y Método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yellow"/>
                <w:lang w:eastAsia="zh-CN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18"/>
                <w:highlight w:val="yellow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highlight w:val="yellow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  <w:lang w:eastAsia="zh-CN"/>
              </w:rPr>
              <w:t>Diseño y Análisis Estadístic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highlight w:val="yellow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  <w:lang w:val="es-M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highlight w:val="yellow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  <w:lang w:val="es-M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s-MX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Control de acuerdos gene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707-RG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  <w:shd w:fill="F9F9F9" w:val="clear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  <w:shd w:fill="F9F9F9" w:val="clear"/>
                <w:lang w:eastAsia="zh-CN"/>
              </w:rPr>
              <w:t>Control interno de formatos enviados y recibido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707-RG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</w:t>
            </w:r>
          </w:p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es-MX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es-MX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es-MX"/>
              </w:rPr>
              <w:t>Historial de estadís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es-MX"/>
              </w:rPr>
              <w:t>707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es-MX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es-MX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es-MX"/>
              </w:rPr>
              <w:t>Bitácora de solicitud y Recepción de infor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es-MX"/>
              </w:rPr>
              <w:t>707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gresados en el peri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ormación de alumnos de nuevo ingreso a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ormación estadística estudiantil, inicio de peri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ormación estadística estudiantil, final de peri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ormación estadística estudiantil, inicio de periodo (posgra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ormación estadística estudiantil, final de periodo (posgra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gresos por fu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gresos ejercidos por función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fraestructur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quipo de comp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royectos de investigación colegi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royectos de investigación individ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ublicaciones realizadas con y sin arbit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Convenios firmados con los diferentes sec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sonal académico que está realizando un posgrado sin 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Personal académico que está realizando un posgrado con 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ovilidad estudiantil nacional y extranj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xámenes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xtensión de pa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Eventos para la promoción de la ci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 xml:space="preserve">Alumnos con situacio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Integración y Formulación de Datos Estadís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18"/>
                <w:szCs w:val="18"/>
                <w:lang w:val="es-MX"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ocentes e investigadores con intercambio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MX" w:eastAsia="zh-CN"/>
              </w:rPr>
              <w:t>707-RG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Mayo 201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Diseño y Análisis Estad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Jefe de departament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 Unicode MS" w:hAnsi="Arial Unicode MS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yellow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highlight w:val="yellow"/>
              </w:rPr>
              <w:t>Sistemas y Tecnologías de la Infor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alación y Administración de Servido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Requerimientos Lógicos y Físicos para Instalar un Serv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elecomunicacion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alación y Administración de Servido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Revisión de la Entrega de Servidor Instalado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elecomunicacion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paldo de Inform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Bitácora de respal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elecomunicacion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arrollo y mantenimiento de Soft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Autorización de Nuevos Proyec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desarroll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pacitación a Usuar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Registro de Asistencia a Capac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desarroll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arrollo y mantenimiento de Soft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Solicitud de Mod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desarroll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arrollo y mantenimiento de Soft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Solicitud de Nuevas Aplic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desarroll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alación y Administración de Servido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TTO_CheckList Servidores UAT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elecomunicacion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alación y Administración de Servido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/>
                <w:sz w:val="18"/>
                <w:szCs w:val="18"/>
                <w:lang w:val="es-MX"/>
              </w:rPr>
              <w:t>Memoria técnica del control de los recursos de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09-RG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partamento de Sistemas y Tecnologías de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Área de Telecomunicaciones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SECRETARIA ADMINISTR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Requisición, Compra y Entrega de Materi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Alta, Inventario y Baja de Bienes Mue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Casa de Seminarios y Aula Interac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Obras y Manten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 xml:space="preserve">Residencia Universit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Presupu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  <w:t>Determinación de Impue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Secretaría de Autorreal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Academia universitaria de autorreal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académicos que integran la acad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ía de Autorrealiz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asistencia a reuniones de acad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01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ocentes que reciben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01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e la academia universitaria de autorreal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901-RG-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academia universitaria de autorreal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01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01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ocente de integrantes de la acad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ía. de Autorrealiz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la academi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Comedor universi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ú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Diaria de Insumos y produc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iario de Comens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n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Entrega de material de Limpi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entrega de Papele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Proveedores Aprob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or Universita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Comedor Univ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Proveedores Aprob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SECRETARIA DE EXTENSIÓN UNIVERS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es-MX"/>
              </w:rPr>
            </w:pPr>
            <w:r>
              <w:rPr>
                <w:rFonts w:cs="Arial"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Enlace Lab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Diplomado en Artes Vis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Difusión Cultu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Editorial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Ra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ctividades Deportivas y Recre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es-MX"/>
              </w:rPr>
            </w:pPr>
            <w:r>
              <w:rPr>
                <w:rFonts w:cs="Arial"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SECRETARIA DE INVESTIGACIÓN Y CENTROS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es-MX"/>
              </w:rPr>
            </w:pPr>
            <w:r>
              <w:rPr>
                <w:rFonts w:cs="Arial"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</w:t>
            </w:r>
            <w:r>
              <w:rPr>
                <w:rFonts w:cs="Arial"/>
                <w:b/>
                <w:i/>
                <w:sz w:val="20"/>
              </w:rPr>
              <w:t>poyo a la Investigación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es-MX"/>
              </w:rPr>
            </w:pPr>
            <w:r>
              <w:rPr>
                <w:rFonts w:cs="Arial"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ado de expedientes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ón Administrat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or Administrativ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ado de proyectos de investigación vig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o de solicitud de Carta de pos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imiento a la gestión de Cartas de pos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o Registro y medición de convocat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Formato Solicitud de Carta Institucional para postulación de proyectos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Formato Solicitud de Recibo Oficial para la ministración de recursos de proyec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ud de formalización para documentos de proyectos de investig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Entrega-recepción de la comprobación de recursos de proyectos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RG-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9F9F9" w:val="clear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shd w:fill="F9F9F9" w:val="clear"/>
              </w:rPr>
              <w:t>501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ión Administrativ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or Administrativ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Gestión para la Obtención de Recursos para Apoyo de Proyectos de Investigación CTBC),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Aviso de Publicación de Convoca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3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académ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 proces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Notificación de Participación en la Convoca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3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 3 años según vigencia proyec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dor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arta Comprom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3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Envió de Proyecto a Comité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3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Carta de Presentación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3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Encuesta de Satisfacción de Servicio de Gestión de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3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ratorio Neurofisiologí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calidad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Lista de proyec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3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 3 años según vigencia proyec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dor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Etapas d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3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Gestión para la Obtención de Recursos para Apoyo de Proyectos de Investigación (CIISDER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sgrado (CIISD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alendario de actividades académ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ingreso al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arta de asignación como aspirante a la especialidad y al seminario temá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arta compromiso de tiempo completo de alumnos nacionales y extranj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Oficio de carga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arta descriptiva del programa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sta de asistencia de alum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valuación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Dictamen del ensayo-anteproyecto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Oficio de aceptación al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Reporte mensual de tutorías y asesorías del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ontrol de reportes de tutorías-aseso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Solicitud inscripción del tema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cuesta de satisfacción del servicio de tut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Encuesta de satisfacción del servicio de ases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cuesta de satisfacción del servicio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Solicitud de inscripción del protocolo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Dictamen del protocolo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Registro del protocolo de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Lista de verificación de expediente para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Style w:val="Registro"/>
                <w:rFonts w:cs="Arial"/>
                <w:bCs/>
                <w:sz w:val="18"/>
                <w:szCs w:val="18"/>
              </w:rPr>
              <w:t>504-RGP-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sta de verificación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Control estadístico de titulados del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Directorio de alumnos del pos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valuación de instalaciones y servi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sta de asistencia en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Style w:val="Registro"/>
                <w:rFonts w:cs="Arial"/>
                <w:bCs/>
                <w:sz w:val="18"/>
                <w:szCs w:val="18"/>
              </w:rPr>
              <w:t>504-RGP-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Oficio para integrar expedientes a control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Oficio de entrega de expedientes de inscripción y rein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Oficio de reinscripción de alum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504-RGP-3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Oficio información de reinscripción a control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Oficio de reintegración de grupos a control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Oficio de actas de examen a control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4-RGP-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Oficio actas y libro de actas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4-RGP-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i/>
                <w:sz w:val="20"/>
                <w:highlight w:val="yellow"/>
              </w:rPr>
              <w:t>Gestión para la Obtención de Recursos para Apoyo de Proyectos de Investigación (CIG y A)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/>
                <w:i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Lista de convocat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lidad del CIGy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participación a convocat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Protocolo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carta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Dictamen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Style w:val="Registro"/>
                <w:rFonts w:cs="Arial"/>
                <w:bCs/>
                <w:sz w:val="18"/>
                <w:szCs w:val="18"/>
              </w:rPr>
              <w:t>505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</w:rPr>
              <w:t>Informe de avances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Constancia de conclusión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cia de avances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cia de cancelación de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RG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Doctorado E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Solicitud de Revisión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E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Designación de Comité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E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Autorización de Impre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E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olicitud de Fecha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E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Asignación del Jurado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E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cuesta de Satisfacción de los Estud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  <w:t>505-RGE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9F9F9" w:val="clear"/>
              </w:rPr>
              <w:t>Seguimiento de Egr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shd w:fill="F9F9F9" w:val="clear"/>
              </w:rPr>
              <w:t>505-RGE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Doctorado In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9F9F9" w:val="clear"/>
              </w:rPr>
              <w:t>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Solicitud de In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FFFFF" w:val="clear"/>
              </w:rPr>
              <w:t>505-RGI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9F9F9" w:val="clear"/>
              </w:rPr>
              <w:t>Exposición de Mo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Carta de Recomen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9F9F9" w:val="clear"/>
              </w:rPr>
              <w:t>Apertura de 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Propuesta de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FFFFF" w:val="clear"/>
              </w:rPr>
              <w:t>505-RGI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9F9F9" w:val="clear"/>
              </w:rPr>
              <w:t>Invitación a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Registro del Comité Tut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FFFFF" w:val="clear"/>
              </w:rPr>
              <w:t>505-RGI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  <w:shd w:fill="F9F9F9" w:val="clear"/>
              </w:rPr>
              <w:t>Nombramiento de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bCs/>
                <w:sz w:val="17"/>
                <w:szCs w:val="17"/>
                <w:shd w:fill="F9F9F9" w:val="clear"/>
              </w:rPr>
              <w:t>505-RGI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uesta de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RGI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itación a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RGI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RGI-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amiento de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RGI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Doctorado perman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Oferta de Asignaturas Opt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s-MX"/>
              </w:rPr>
              <w:t>Selección de Asignaturas Opt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Invitación 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Programa de Asign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lendario de 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rta 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porte de Avance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porte par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de Semin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onstancia de Doc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olución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Financi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olución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financi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Maestría e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Revisión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esignación de Comité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utorización de Impre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Fecha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signación del Jurado de Examen de G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cuesta de Satisfacción de los Estud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eguimiento de Egr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eguimiento de Egr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E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  <w:t>Maestría In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In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xposición de Mo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rta de Recomen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pertura de 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Propuesta de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Invitación a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del Comité Tut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Nombramiento de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I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eastAsia="es-MX"/>
              </w:rPr>
            </w:pPr>
            <w:r>
              <w:rPr>
                <w:rFonts w:cs="Arial"/>
                <w:i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highlight w:val="yellow"/>
                <w:lang w:eastAsia="es-MX"/>
              </w:rPr>
            </w:pPr>
            <w:r>
              <w:rPr>
                <w:rFonts w:cs="Arial"/>
                <w:b/>
                <w:i/>
                <w:sz w:val="20"/>
                <w:highlight w:val="yellow"/>
                <w:lang w:eastAsia="es-MX"/>
              </w:rPr>
              <w:t>Maestría Perman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Oferta de Asignaturas Opt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18"/>
                <w:szCs w:val="18"/>
                <w:lang w:eastAsia="es-MX"/>
              </w:rPr>
              <w:t>Selección de Asignaturas Opt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Invitación 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Programa de Asign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lendario de 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rta 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porte de Avance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porte para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de Semin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onstancia de Doc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académica del DC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Financi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aluación al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porte para comité tut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volución académica MC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financiero MC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5-RGP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Gestión para la Obtención de Recursos para Apoyo de Proyectos de Investigación (CIC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cepción de Convoca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6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lidad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Carta 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1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del CICB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arta comprom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6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del CICB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506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lidad</w:t>
            </w:r>
          </w:p>
        </w:tc>
      </w:tr>
      <w:tr>
        <w:trPr>
          <w:trHeight w:val="5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 xml:space="preserve">Revalidación, Equivalencia y Convalidación de Estudi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División de Ciencias Sociales y Administ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lang w:val="es-MX"/>
              </w:rPr>
            </w:pPr>
            <w:r>
              <w:rPr>
                <w:rFonts w:cs="Arial"/>
                <w:sz w:val="20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Solicitud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Registro de Valid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Solicitud de 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Acta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Entrega de Revalid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Dictamen Neg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sz w:val="17"/>
                <w:szCs w:val="17"/>
                <w:lang w:eastAsia="es-MX"/>
              </w:rPr>
              <w:t>Devolución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  <w:lang w:eastAsia="es-MX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</w:r>
          </w:p>
          <w:p>
            <w:pPr>
              <w:pStyle w:val="Normal"/>
              <w:rPr>
                <w:rFonts w:cs="Arial"/>
                <w:bCs/>
                <w:sz w:val="17"/>
                <w:szCs w:val="17"/>
                <w:lang w:eastAsia="es-MX"/>
              </w:rPr>
            </w:pPr>
            <w:r>
              <w:rPr>
                <w:rFonts w:cs="Arial"/>
                <w:bCs/>
                <w:sz w:val="17"/>
                <w:szCs w:val="17"/>
                <w:lang w:eastAsia="es-MX"/>
              </w:rPr>
              <w:t>301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CSy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Revalidación, Equivalencia y Convalidación de Estudios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División de Ciencias Biológicas</w:t>
            </w:r>
            <w:r>
              <w:rPr>
                <w:rFonts w:cs="Arial"/>
                <w:b/>
                <w:i/>
                <w:sz w:val="20"/>
                <w:highlight w:val="yellow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vo de la coordin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y Responsable del SIGC de la coordinación.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de Revalid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cta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trega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ictamen Neg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evolución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validación, Equivalencia y Convalidación de Estudios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ivisión de Ciencias Básicas Ingeniería y Tecn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añ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 de la coordinación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de Revalid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Dicta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cta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trega de Revalid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ictamen Neg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evolución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cuesta de Satisf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3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sz w:val="20"/>
                <w:szCs w:val="18"/>
                <w:highlight w:val="yellow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i/>
                <w:i/>
                <w:sz w:val="20"/>
                <w:highlight w:val="yellow"/>
              </w:rPr>
            </w:pPr>
            <w:r>
              <w:rPr>
                <w:rFonts w:cs="Arial"/>
                <w:i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Revalidación, Equivalencia y Convalidación de Estudios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  <w:t>División de Ciencias y Huma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20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vo de la Coordin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l SIGC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egistro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Solicitud de Dictamen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Acta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trega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ictamen Negativo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Devolución de Documentos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ncuesta de Satisfacción de Revalidación, Equivalencia o Convalidació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lang w:eastAsia="es-MX"/>
              </w:rPr>
              <w:t>304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FACULT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Registros del Proceso: Aca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académicos que integran las aca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academ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academi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ignatura por academias de acuerdo al plan de estu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0a-RG-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alumnos que firman de conformidad el avance de unidades de aprendiz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0a-RG-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l avance de unidades de aprendiz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0a-RG-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docentes que reciben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0a-RG-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docentes que reciben constanc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(Opcional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a-RG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aca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ademia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(Opcional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iz de Evaluación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Informe de actividad integradora 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ificación de Actividad Integradora (UAMCC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 añ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academia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de cuerpo coleg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academias o Presidente de cuerpo colegiad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Actividad integradora 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actividad integradora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UAMC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a-RG-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s-MX"/>
              </w:rPr>
              <w:t>Registro: Tutorías y Asesoría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tutores que asistieron a las reuniones de tut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las tutorí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tutoría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al 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tutores que reciben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asesores que reciben consta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io de ases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esoría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de tutores que asistieron a los cursos de capac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gramación, cumplimiento y liberación de las tutorías otorgadas a tutorados </w:t>
            </w:r>
            <w:r>
              <w:rPr>
                <w:rFonts w:cs="Arial"/>
                <w:sz w:val="18"/>
                <w:szCs w:val="18"/>
                <w:highlight w:val="yellow"/>
              </w:rPr>
              <w:t>(opcion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men general de tu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imiento a tutorados con créditos y unidades de aprendizaje acumulados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(Opcion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b-RG-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s-MX"/>
              </w:rPr>
              <w:t>Registro: Extensión y Cultura en facult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e Eventos Académ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dinación de Extensió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ponsable de extensión 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General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Participación y Entrega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dores de Participación en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ntrado de Participación en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oc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Prácticas profesio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 de Presentación del Practic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extens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da PE/P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extens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da PE/PP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Actividades Realiz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Expedi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cia de terminación de Prác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extens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da PE/P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extens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ada PE/PP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Participantes y Entrega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 de Aceptación por Permanencia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/A Cs de la 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8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ta de Aceptación por Proyecto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/A Cs de la 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c-RG-18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ignación y Seguimiento de Proyecto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/A Cs de la 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c-RG-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ta de Liberació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/A Cs de la 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c-RG-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Expedientes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 RG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Extensió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Extensión o S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para el Prestador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datos del Prestador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 de Presentación del Prestador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Actividades Realizadas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Programas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Extensió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 S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Extensión o SS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Oficio de enví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Participantes y Entrega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 de Acep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 de Libe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ción del Desempeño del Prestador de Servici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c-RG-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Registro del Proceso: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Plan de  actividades académicas de 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Licencia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Licenciatur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rio de cl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endario de evalu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dex –a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 UAM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anencia del alum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ancia de e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 añ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dula de registro de egr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añ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Licencia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 de Licenciatura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trámite de titulación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 de autorización de la fecha de rece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Oficio  de notificación  al jurado  comisionado  para recepción 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examen 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 de carga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 de entrega de expedientes de inscripción o rein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 de entrega de expedientes  a la oficina de 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Propuesta de horarios y unidades de aprendiz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ontrol de Asistencia  Docente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AM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00d-RG-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Control de inasistencias de 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ntrado de evaluación académica de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 de Evaluación Contin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Encuesta de egresados de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d-RG-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411 UAMC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édula de Registro del Egre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Opinión de la Sociedad sobre los Programas Educ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studio de Opinión de Emple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Matriz Comparativa de las Varia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lementos Regionales para la Mejora y Actualización de la Formación Profesional que Definan el Perfil del Egre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studio de Opinión de Egr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11-RG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cs="Arial"/>
                <w:sz w:val="20"/>
                <w:lang w:val="es-MX" w:eastAsia="zh-CN"/>
              </w:rPr>
            </w:pPr>
            <w:r>
              <w:rPr>
                <w:rFonts w:cs="Arial"/>
                <w:sz w:val="20"/>
                <w:lang w:val="es-MX" w:eastAsia="zh-CN"/>
              </w:rPr>
              <w:t>Concentrado Seguimiento de Egr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-RG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s-MX"/>
              </w:rPr>
              <w:t>Coordinación Administrativa de Facult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Control de Préstamo de equipo de comp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 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Administrativo</w:t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ervicio y Atención a Usuarios de Equipo de  Comp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Control Salida de 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apeleta de présta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grama Anual de Mantenimiento Preve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Lista de Provee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olicitud de Adquisi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Bitácora de Mantenimiento Preve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olicitud de Sugere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RG-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</w:t>
            </w:r>
            <w:r>
              <w:rPr>
                <w:rFonts w:cs="Arial"/>
                <w:sz w:val="18"/>
                <w:szCs w:val="18"/>
                <w:lang w:val="es-MX" w:eastAsia="zh-CN"/>
              </w:rPr>
              <w:t>valuación de Instalaciones y Servicio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 w:eastAsia="zh-CN"/>
              </w:rPr>
              <w:t>UAM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RG-23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entrega de cit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Administrativ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Acta constitutiva de la unidad interna de Protección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integrantes de brig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Actividades de la UI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añ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ico y/o electrón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 Administrativo</w:t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Identificación de riesgos, instalaciones y equipos de emerg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Identificación de fenómenos perturb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jefes de p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personal ac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invent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Relación de personal que reciben constancia de capac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Notificación de simulac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Control de estud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400c-RG-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 1: El significado de la codificación de encuentra especificado en el procedimiento para la elaboración y control de los documentos 201-PC-0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 2: El tiempo de conservación es el tiempo de retención útil del registro en nuestro archivo de concentración y es variable en las propias áre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 3: El tipo de archivo podrá ser físico, electrónico o amb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visado Mayo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361" w:right="124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2"/>
      <w:gridCol w:w="850"/>
      <w:gridCol w:w="834"/>
    </w:tblGrid>
    <w:tr>
      <w:trPr>
        <w:trHeight w:val="269" w:hRule="atLeast"/>
        <w:cantSplit w:val="true"/>
      </w:trPr>
      <w:tc>
        <w:tcPr>
          <w:tcW w:w="1173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85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Normal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48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rFonts w:eastAsia="Arial"/>
              <w:sz w:val="16"/>
              <w:szCs w:val="16"/>
              <w:lang w:val="es-ES"/>
            </w:rPr>
            <w:t xml:space="preserve"> </w:t>
          </w:r>
          <w:r>
            <w:rPr>
              <w:sz w:val="16"/>
              <w:szCs w:val="16"/>
              <w:lang w:val="es-ES"/>
            </w:rPr>
            <w:t xml:space="preserve">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48</w:t>
          </w:r>
          <w:r>
            <w:rPr>
              <w:sz w:val="16"/>
              <w:szCs w:val="16"/>
              <w:lang w:val="es-ES"/>
            </w:rPr>
            <w:fldChar w:fldCharType="end"/>
          </w:r>
        </w:p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  <w:lang w:val="es-MX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2"/>
      <w:gridCol w:w="850"/>
      <w:gridCol w:w="834"/>
    </w:tblGrid>
    <w:tr>
      <w:trPr>
        <w:trHeight w:val="269" w:hRule="atLeast"/>
        <w:cantSplit w:val="true"/>
      </w:trPr>
      <w:tc>
        <w:tcPr>
          <w:tcW w:w="1173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85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48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575"/>
      <w:gridCol w:w="992"/>
      <w:gridCol w:w="1126"/>
    </w:tblGrid>
    <w:tr>
      <w:trPr>
        <w:trHeight w:val="268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26365</wp:posOffset>
                    </wp:positionV>
                    <wp:extent cx="579120" cy="6648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9120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6pt;height:52.35pt;mso-wrap-distance-left:9.05pt;mso-wrap-distance-right:9.05pt;mso-wrap-distance-top:0pt;mso-wrap-distance-bottom:0pt;margin-top:-9.95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575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                             LISTA MAESTRA DE REGISTROS 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eastAsia="Arial" w:cs="Arial"/>
            </w:rPr>
            <w:t xml:space="preserve">                                                        </w:t>
          </w:r>
          <w:r>
            <w:rPr>
              <w:rFonts w:cs="Arial"/>
              <w:sz w:val="20"/>
            </w:rPr>
            <w:t>(Requisito de 7.5 de la norma ISO 9001:2015)</w:t>
          </w:r>
        </w:p>
        <w:p>
          <w:pPr>
            <w:pStyle w:val="Header"/>
            <w:rPr>
              <w:rFonts w:cs="Arial"/>
              <w:sz w:val="20"/>
              <w:szCs w:val="24"/>
            </w:rPr>
          </w:pPr>
          <w:r>
            <w:rPr>
              <w:rFonts w:cs="Arial"/>
              <w:sz w:val="20"/>
              <w:szCs w:val="24"/>
            </w:rPr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12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7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</w:tc>
    </w:tr>
    <w:tr>
      <w:trPr>
        <w:trHeight w:val="268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575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915</w:t>
          </w:r>
        </w:p>
      </w:tc>
      <w:tc>
        <w:tcPr>
          <w:tcW w:w="112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575"/>
      <w:gridCol w:w="992"/>
      <w:gridCol w:w="1126"/>
    </w:tblGrid>
    <w:tr>
      <w:trPr>
        <w:trHeight w:val="423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26365</wp:posOffset>
                    </wp:positionV>
                    <wp:extent cx="579120" cy="6648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9120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6pt;height:52.35pt;mso-wrap-distance-left:9.05pt;mso-wrap-distance-right:9.05pt;mso-wrap-distance-top:0pt;mso-wrap-distance-bottom:0pt;margin-top:-9.95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575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                       LISTA MAESTRA DE REGISTROS</w:t>
          </w:r>
        </w:p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eastAsia="Arial" w:cs="Arial"/>
              <w:sz w:val="20"/>
            </w:rPr>
            <w:t xml:space="preserve">         </w:t>
          </w:r>
          <w:r>
            <w:rPr>
              <w:rFonts w:cs="Arial"/>
              <w:sz w:val="20"/>
            </w:rPr>
            <w:t>(Requisito de 7.5.3  de la norma ISO 9001:2015)</w:t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12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7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</w:tc>
    </w:tr>
    <w:tr>
      <w:trPr>
        <w:trHeight w:val="268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575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12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Registro">
    <w:name w:val="registr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13:00Z</dcterms:created>
  <dc:creator>Alejandro Calixto Rodriguez</dc:creator>
  <dc:description/>
  <cp:keywords/>
  <dc:language>en-US</dc:language>
  <cp:lastModifiedBy>Anónimo</cp:lastModifiedBy>
  <cp:lastPrinted>2014-10-09T13:36:00Z</cp:lastPrinted>
  <dcterms:modified xsi:type="dcterms:W3CDTF">2018-05-13T01:13:00Z</dcterms:modified>
  <cp:revision>2</cp:revision>
  <dc:subject/>
  <dc:title>Notas</dc:title>
</cp:coreProperties>
</file>